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тная карточка Федерального государственного бюджетного  учреждения «Национальный парк «Красноярские Столб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учрежд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«Национальный парк «Красноярские Столб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, г. Красноярск, ул. Карьерная 26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, г. Красноярск, ул. Карьерная 26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91) 261-17-10, 261-51-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olb</w:t>
            </w:r>
            <w:r>
              <w:rPr/>
              <w:t>у</w:t>
            </w:r>
            <w:r>
              <w:rPr>
                <w:lang w:val="en-US"/>
              </w:rPr>
              <w:t>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0184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978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М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о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6У879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овски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Красноярскому краю (ФГБУ «Национальный парк «Красноярские Столбы» 20196У8797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КРАСНОЯРСК БАНКА РОССИИ//УФК по Красноярскому краю г Красноярс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4643000000011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/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2810245370000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071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о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6У87970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0000000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ячеслав Михайлович , действует на основании Уст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экономике и финансам -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вич Елена Иннокент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бухгалтер                                    Е.И.Гуревич</w:t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438"/>
        <w:gridCol w:w="522"/>
        <w:gridCol w:w="578"/>
        <w:gridCol w:w="473"/>
        <w:gridCol w:w="209"/>
        <w:gridCol w:w="474"/>
        <w:gridCol w:w="500"/>
        <w:gridCol w:w="767"/>
        <w:gridCol w:w="779"/>
        <w:gridCol w:w="843"/>
        <w:gridCol w:w="674"/>
        <w:gridCol w:w="841"/>
        <w:gridCol w:w="787"/>
        <w:gridCol w:w="783"/>
        <w:gridCol w:w="711"/>
      </w:tblGrid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rFonts w:cs="Arial"/>
      <w:b/>
      <w:bCs/>
      <w:color w:val="000000"/>
      <w:spacing w:val="43"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57:00Z</dcterms:created>
  <dc:creator>IBurdanov</dc:creator>
  <dc:description/>
  <dc:language>en-US</dc:language>
  <cp:lastModifiedBy>Тест</cp:lastModifiedBy>
  <cp:lastPrinted>2019-12-05T16:33:00Z</cp:lastPrinted>
  <dcterms:modified xsi:type="dcterms:W3CDTF">2021-01-14T03:57:00Z</dcterms:modified>
  <cp:revision>2</cp:revision>
  <dc:subject/>
  <dc:title>ДОПОЛНИТЕЛЬНОЕ СОГЛАШЕНИЕ №___</dc:title>
</cp:coreProperties>
</file>