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b/>
          <w:sz w:val="28"/>
          <w:szCs w:val="28"/>
        </w:rPr>
        <w:t xml:space="preserve">Таблица победителе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раевого конкурса экологических плакат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«Зелёный плакат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686"/>
        <w:gridCol w:w="354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род (район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чинск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ал МБОУ «Средняя школа № 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ясина Ари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аяся 1 «В» к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: Китайская Александра Константинов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МБДОУ «Детский сад № 9»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ранишникова Анастасия Александровна.  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чинский р-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КОУ «Березовская ОШ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етросян Земфира Ваановна.                                    </w:t>
            </w:r>
            <w:r>
              <w:rPr>
                <w:rFonts w:eastAsia="+mn-ea" w:cs="+mn-cs" w:ascii="Times New Roman" w:hAnsi="Times New Roman"/>
                <w:color w:val="FFFFFF"/>
                <w:kern w:val="2"/>
                <w:sz w:val="80"/>
                <w:szCs w:val="80"/>
                <w:lang w:eastAsia="ru-RU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4"/>
                <w:szCs w:val="24"/>
              </w:rPr>
              <w:t xml:space="preserve">Балахтинский р-н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 xml:space="preserve">МБОУ Балахтинская СОШ № 2 </w:t>
            </w: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 xml:space="preserve">  </w:t>
            </w:r>
            <w:r>
              <w:rPr>
                <w:bCs/>
                <w:iCs/>
              </w:rPr>
              <w:t xml:space="preserve">                   </w:t>
            </w:r>
            <w:r>
              <w:rPr>
                <w:bCs/>
                <w:iCs/>
                <w:sz w:val="24"/>
                <w:szCs w:val="24"/>
              </w:rPr>
              <w:t xml:space="preserve">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7 класс                         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люшников Александр,  Егорова Ангелина,                   Бондарчик Наталья,                      Беляева Кристина.</w:t>
            </w:r>
            <w:r>
              <w:rPr>
                <w:b/>
                <w:bCs/>
                <w:iCs/>
                <w:sz w:val="24"/>
                <w:szCs w:val="24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ерёзовский р-н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Бархатовский детский са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редней группы «Б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фейфер Ольга Михайловна,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бко Наталия Валериевна. 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рилюсский р-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МКОУ «Суриковская СОШ»</w:t>
            </w:r>
            <w:r>
              <w:rPr>
                <w:rFonts w:eastAsia="+mn-ea" w:cs="+mn-cs"/>
                <w:color w:val="898989"/>
                <w:kern w:val="2"/>
                <w:sz w:val="64"/>
                <w:szCs w:val="6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искевич Юля,                  Василовский Алексей,                     Гусева Екатерина,                 Бондаренко Дмитрий, Сташкевич Инна,                       Черный Данил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Боготол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ДОУ «Детский сад № 9»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Беляева Юлия  Александровна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зова Оксана Геннадьевна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Землянова Елена Ивановна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тюх Ирина Анатольевна.</w:t>
            </w:r>
            <w:r>
              <w:rPr>
                <w:rFonts w:eastAsia="+mn-ea" w:cs="+mn-cs"/>
                <w:color w:val="000000"/>
                <w:kern w:val="2"/>
                <w:sz w:val="64"/>
                <w:szCs w:val="64"/>
                <w:lang w:eastAsia="ru-RU"/>
              </w:rPr>
              <w:t xml:space="preserve">                 </w:t>
            </w:r>
            <w:r>
              <w:rPr>
                <w:b/>
                <w:bCs/>
                <w:color w:val="FF0000"/>
              </w:rPr>
              <w:t xml:space="preserve">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готольский р-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МБОУ  Боготольская СОШ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штанова Ирина Владимировна - учитель биологии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рлетич Алла - ученица 9 кл.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исова Арина - ученица 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чанский р-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Богучанская школа № 2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трова Дарья Эдуардовна,</w:t>
              <w:br/>
              <w:t>Скурихина Людмила Владимировна,</w:t>
              <w:br/>
              <w:t>Балышева Арина Александровна,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Учитель: Коробейникова Елена Александров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емуртинский р-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МОУ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"ТАЛОВСКАЯ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8"/>
                <w:szCs w:val="28"/>
              </w:rPr>
              <w:t>СОШ</w:t>
            </w:r>
            <w:r>
              <w:rPr>
                <w:bCs/>
                <w:sz w:val="20"/>
                <w:szCs w:val="20"/>
              </w:rPr>
              <w:t xml:space="preserve">"    </w:t>
              <w:b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мирнова Татьяна 2 кл.,                      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лейникова Татьяна 2 кл.,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гурцов Александр 2кл.,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уева Анастасия 2кл.,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ргунова Валерия 2 кл.,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тузов Даниил 3 кл.,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ертикова Ляля 3 кл.,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ляева Наталья 3 к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4"/>
                <w:szCs w:val="24"/>
              </w:rPr>
              <w:t xml:space="preserve">Фасхутдинов Тимур 3 кл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4"/>
                <w:szCs w:val="24"/>
              </w:rPr>
              <w:t xml:space="preserve">Евгеньева Елена Александровна кл. руководитель 2-3 кл-ов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од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№ 2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4"/>
                <w:szCs w:val="24"/>
              </w:rPr>
              <w:t xml:space="preserve">Литвинцева Анастасия Антоновна,                  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овикова Диана Алексеевна,                               Прудникова Кристина Николаевна,                  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rFonts w:eastAsia="Calibri" w:cs="Calibri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Матюшин Константин Александрович,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зержинский р-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БДОУ 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</w:rPr>
              <w:t>«ДЗЕРЖИНСКИЙ ДЕТСКИЙ САД № 4 «БЕРЕЗКА»</w:t>
              <w:br/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енятникова Светлана Анатольевна,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маева Евгения Михайловна,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Шляхтина Вера Фёдор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4"/>
                <w:szCs w:val="24"/>
              </w:rPr>
              <w:t xml:space="preserve">Шишова Раиса Петровна.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Дивногор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БПОУ «Дивногорский гидроэнергетический техникум имени А.Е. Бочкина»</w:t>
              <w:br/>
              <w:t xml:space="preserve">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туденты группы  716 </w:t>
              <w:br/>
              <w:t>Полякова Александра Геннадиевна,                          Сабельникова Наталья Александровна,                                 Кужугет Айдаш Мергенович,                    Ооржак Буян Омакович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ский р-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Детский сад п. Кедровый»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ридрих И.В., </w:t>
              <w:br/>
              <w:t xml:space="preserve">Найденова Е.А.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нисей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  <w:sz w:val="24"/>
                <w:szCs w:val="24"/>
              </w:rPr>
              <w:t>МБОУ  Средняя школа №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закова Анастасия  Сергеев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Енисейский р-н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Шапкинская СОШ № 11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Гринберг Юлия, </w:t>
              <w:br/>
              <w:t>Давыдова Мария,</w:t>
              <w:br/>
              <w:t>Лапина Алина,</w:t>
              <w:br/>
              <w:t>Доронина Мария,</w:t>
              <w:br/>
              <w:t>Чупрунова Татья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Железногор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ДО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«Детский сад №54 «Березк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авулина Елена Валерьевна,</w:t>
              <w:br/>
              <w:t xml:space="preserve">Шабулкина Лилия Геннадьев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ДОУ Детский сад № 66 «Аистено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ети группы 4–5 лет «Задоринки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4"/>
                <w:szCs w:val="24"/>
              </w:rPr>
              <w:t xml:space="preserve">Настя Лобанова,                      Света Микушкина,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Ярослав Семенченко,                Максим Власов,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ма Колосветов,                      Алиса Путинце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4"/>
                <w:szCs w:val="24"/>
              </w:rPr>
              <w:t xml:space="preserve">Злата и Аня Юхта,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д руководством воспитателей: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учеренко Оксаны Петровны,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рысовой Ирины Михайлов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Зеленогор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ДО «Центр экологии, краеведения и туризма»</w:t>
              <w:br/>
              <w:br/>
              <w:b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ынько Даниил Алексеевич,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Шаранова Лия Дмитриевна,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стина Юлиана Витальевна,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син Максим Алексеевич,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уратова Наталья Владиславов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Ига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КУДО «Центр Детского Творчества»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4"/>
                <w:szCs w:val="24"/>
              </w:rPr>
              <w:t>Потехин Тимур Владимирович</w:t>
              <w:br/>
              <w:t xml:space="preserve">13 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бейский р-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БУ Тальская СОШ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-ся 2-го к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ович Анатолий Сергеевич,                              Максимов Владислав Андреевич,                      Бутылкина Анна Анатольевна,            Мельников Богдан Алексеевич,                  Кубарьков Денис Иванович,                   Соловьёва Валерия Михайловна.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4"/>
                <w:szCs w:val="24"/>
              </w:rPr>
              <w:t xml:space="preserve">МОУ Николаевская СОШ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4"/>
                <w:szCs w:val="24"/>
              </w:rPr>
              <w:t xml:space="preserve">Белозёрова Анастасия Васильевна, 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bCs/>
                <w:iCs/>
                <w:sz w:val="24"/>
                <w:szCs w:val="24"/>
              </w:rPr>
              <w:t>Неживая Алина Евгеньевна.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«Детский сад № 18  «Подснежник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техина Светлана Валерьевна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стафьева Надежда Анатольевна,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ти средней группы «Цветик - семицветик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зачинский р-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Рождественская СОШ</w:t>
            </w:r>
            <w:r>
              <w:rPr>
                <w:bCs/>
                <w:iCs/>
                <w:sz w:val="24"/>
                <w:szCs w:val="24"/>
              </w:rPr>
              <w:t xml:space="preserve">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вырбля Евгения Сергеевна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линникова Екатерина 7 кл.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жемский р-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МКОУ «Тагарская  СОШ»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щиеся 6 класса: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шак Татьяна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лявко Анастасия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шина Валентина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маченко Людмила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именко Анастас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зульский р-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«Кемчугская С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чинская Екатерина.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БДОУ № 35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4"/>
                <w:szCs w:val="24"/>
              </w:rPr>
              <w:t xml:space="preserve">Дерягина Азиза Бахрамовна,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гнетова Наталья Васильев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БДОУ № 3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урупенко З.А. воспита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ылицына Татьяна Михайловна (воспитатель)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бекина Ев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ненкова Дан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 № 8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рошко Марина Михайловна,</w:t>
              <w:br/>
              <w:t xml:space="preserve">Гусева Ольга Александров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№ 1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убовик Алёна Юрьевн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зи Екатерин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аева Варвар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ук Арин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аляева Ник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контейнеров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овецкая Оксана Геннадьевна.</w:t>
            </w:r>
            <w:r>
              <w:rPr>
                <w:bCs/>
                <w:iCs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ДОУ № 179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цова Ольга Анатольевн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танова Олеся Евгеньевна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сютченкова Любовь Александровн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цкая Светлана Петровн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икова Елена Михайлов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БДОУ № 247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досеева Наталья Викторовна,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инович Елена Анатольев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БОУ № 256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ергейчик Мария Викторовна,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ергейчик Анна Павловна.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БДОУ № 277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Голубченко Олив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4"/>
                <w:szCs w:val="24"/>
              </w:rPr>
              <w:t xml:space="preserve">Панченко Оксана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ернова Мила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4"/>
                <w:szCs w:val="24"/>
              </w:rPr>
              <w:t xml:space="preserve">Чернова Елена,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 также группа «Непосе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ДОУ № 280</w:t>
            </w:r>
            <w:r>
              <w:rPr>
                <w:rFonts w:eastAsia="+mn-ea" w:cs="+mn-cs"/>
                <w:bCs/>
                <w:color w:val="00B050"/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мья Максимовы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ксимова Екатерина Николаев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Ш №7</w:t>
              <w:br/>
              <w:t xml:space="preserve">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рошников Николай Сергееви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ОУ Гимназия № 11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риса Татьяна Сергеевна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ь: Шумбасова Светлана Сергеев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93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а Кристина Максимовна (учитель)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икова Екатерина Сергеевн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а Александра Сергеевн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идкова Татьяна Денисовн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анина Диана Алексеевн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к Ольга Аркад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Прогимназия 131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Классный руководитель: Лукшиц Татьяна Викторовна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Выполнили ученики 3 «Б» кл.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озова Анастасия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розова Екатерина,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шнир Анастасия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енко Екатерина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ебилова  Ольга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харев Кирилл,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рман Лев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Гартвих Анна 8 л. 2 кл. «А».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Ш №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нездилов Александр,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лонова Анастасия,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рпенко Алиса,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Очередко Дарья.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ОУ СШ № 15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ева Полина.                                 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ГАОУНПО                        «Красноярский техникум транспорта и сервиса» (Речное отделение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Банников Геннадий  Константинович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авский Виктор Витальевич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мбин Дмитрий Вячеславович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панов Виктор Юрьевич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ревяшко Ольга Александровн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Постникова Любовь Викторовна,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зняк Александр Владимирович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енов Андрей Евгеньевич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тылицин Артем Александрович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ауров Алексей Федорович.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г. Лесосибирс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СОШ  № 18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брагимов Динар Илдусович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усинск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ДОБУ «Детский сад №17 «Жемчужинка»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дведенко Дарья Владимировн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тыгинский р-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БОУ  Орджоникидзевская СОШ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нова Анастасия Витальевна 9 к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Назар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АДОУ «Детский сад № 9 «Калинка»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аталья Алексее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рощенко Мария Алексеевна  </w:t>
            </w:r>
            <w:r>
              <w:rPr>
                <w:b/>
                <w:color w:val="FF0000"/>
                <w:sz w:val="24"/>
                <w:szCs w:val="24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ДОУ «Детский сад  №13 «Тополек»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rFonts w:eastAsia="Calibri" w:cs="Calibri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ельная группа «Сказка»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оспитатель Теплова Полина Александровна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аровский р-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МКДОУ </w:t>
              <w:br/>
              <w:t>Павловский детский сад «Солнышко»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Ермакова Валентина Викторовн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а Галина Ивановн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а Наталия Николаевн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яшова Эльвира Владимировн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шина Людмила Александров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жнеингашский р-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Берёзовская СОШ»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Организатор конкурса:                     Ясева Марина Сергеевна – 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вина Наталья 8 кл.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ушин Александр 8 к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Романенко Ксения 8 к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селовский р-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Бараитская СОШ №8</w:t>
              <w:b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orbel" w:ascii="Corbel" w:hAnsi="Corbel"/>
                <w:bCs/>
                <w:kern w:val="2"/>
                <w:sz w:val="24"/>
                <w:szCs w:val="24"/>
                <w:lang w:eastAsia="ru-RU"/>
              </w:rPr>
              <w:t xml:space="preserve">Ульянова Кристина  Вячеславовн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eastAsia="Calibri" w:cs="Corbe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orbel" w:ascii="Corbel" w:hAnsi="Corbel"/>
                <w:bCs/>
                <w:kern w:val="2"/>
                <w:sz w:val="24"/>
                <w:szCs w:val="24"/>
                <w:lang w:eastAsia="ru-RU"/>
              </w:rPr>
              <w:t>Белякина Анастасия</w:t>
            </w:r>
            <w:r>
              <w:rPr>
                <w:rFonts w:eastAsia="Calibri" w:cs="Corbel" w:ascii="Corbel" w:hAnsi="Corbel"/>
                <w:bCs/>
                <w:kern w:val="2"/>
                <w:sz w:val="64"/>
                <w:szCs w:val="64"/>
                <w:lang w:eastAsia="ru-RU"/>
              </w:rPr>
              <w:t xml:space="preserve"> </w:t>
            </w:r>
            <w:r>
              <w:rPr>
                <w:rFonts w:eastAsia="Calibri" w:cs="Corbel" w:ascii="Corbel" w:hAnsi="Corbel"/>
                <w:bCs/>
                <w:kern w:val="2"/>
                <w:sz w:val="24"/>
                <w:szCs w:val="24"/>
                <w:lang w:eastAsia="ru-RU"/>
              </w:rPr>
              <w:t>Игорев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ровский р-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«Чайдинская основная школ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ух Виктория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жук Анастас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бинский р-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Рыбинская СОШ №7» </w:t>
              <w:b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хайлова Юлия,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жегова Ан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основобор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ГКУ ДЛЯ ДЕТЕЙ – СИРОТ И ДЕТЕЙ,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ТАВШИХСЯ БЕЗ ПОПЕЧЕНИЯ РОДИТЕЛЕЙ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«СОСНОВОБОРСКИЙ ДЕТСКИЙ Д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Панькова Марина Анатольевна,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-организатор:                         Лиц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бузимский р-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ингульская основная школа»,</w:t>
              <w:br/>
              <w:t xml:space="preserve">филиал МБОУ </w:t>
              <w:br/>
              <w:t>«Атамановская Средня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Руденко Анастасия Игоревна,</w:t>
              <w:br/>
              <w:t>Толстых Тамара Евгеньевна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исеенко Ксения 13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ймырский Долгано-ненец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униципальный р-н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МК ОУ </w:t>
              <w:br/>
              <w:t>«Потаповская средняя школа №12»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лассны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ь </w:t>
              <w:br/>
              <w:t>Аскарова Ольга  Владиславовна,</w:t>
              <w:br/>
              <w:t>Ученики 1 кл.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пина Анастасия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бченко Марин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ева Анн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овня Полин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жу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МБОУ «Ужурская СОШ № 6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едчик Александра  Васильевна 10 л., </w:t>
              <w:br/>
              <w:t>Имашева Елизавета Михайловна 11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Шарып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 № 21 "Золотой ключик"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ьцова Ирина Викторовна,</w:t>
              <w:br/>
              <w:t>Ерёменко Валентина Валерьевна. (2 презент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№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атынок Марина Алексеевна. 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ушенский р-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БОУ «Шушенский сельскохозяйственный колледж»</w:t>
            </w:r>
            <w:r>
              <w:rPr>
                <w:rFonts w:eastAsia="+mn-ea" w:cs="+mn-cs" w:ascii="Lucida Sans Unicode" w:hAnsi="Lucida Sans Unicode"/>
                <w:color w:val="464646"/>
                <w:kern w:val="2"/>
                <w:sz w:val="50"/>
                <w:szCs w:val="50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Слепко Владислав Олегови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rbe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80" w:after="0"/>
      <w:ind w:left="-1077" w:right="-227" w:firstLine="709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Val">
    <w:name w:val="val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Headerusername">
    <w:name w:val="header-user-name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mailboxuserinfoemailinner">
    <w:name w:val="w-mailbox__userinfo__email_inner"/>
    <w:qFormat/>
    <w:rPr>
      <w:rFonts w:cs="Times New Roman"/>
    </w:rPr>
  </w:style>
  <w:style w:type="character" w:styleId="Messagecontactdisplay">
    <w:name w:val="messagecontactdisplay"/>
    <w:qFormat/>
    <w:rPr>
      <w:rFonts w:cs="Times New Roman"/>
    </w:rPr>
  </w:style>
  <w:style w:type="character" w:styleId="Contactvaluetext">
    <w:name w:val="contactvaluetext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5">
    <w:name w:val="Интернет-ссылка"/>
    <w:qFormat/>
    <w:rPr>
      <w:rFonts w:cs="Times New Roman"/>
      <w:color w:val="0000FF"/>
      <w:u w:val="single"/>
      <w:lang w:val="ru-RU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Binfoitem">
    <w:name w:val="b-info__item"/>
    <w:qFormat/>
    <w:rPr>
      <w:rFonts w:cs="Times New Roman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Абзац списка3"/>
    <w:basedOn w:val="Normal"/>
    <w:qFormat/>
    <w:pPr>
      <w:suppressAutoHyphens w:val="true"/>
      <w:ind w:left="720" w:hanging="0"/>
      <w:textAlignment w:val="baseline"/>
    </w:pPr>
    <w:rPr>
      <w:rFonts w:eastAsia="Calibri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41">
    <w:name w:val="Абзац списка4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6">
    <w:name w:val="Абзац списка6"/>
    <w:basedOn w:val="Normal"/>
    <w:qFormat/>
    <w:pPr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DejaVu Sans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13:00Z</dcterms:created>
  <dc:creator>Татьяна Васильевна</dc:creator>
  <dc:description/>
  <cp:keywords/>
  <dc:language>en-US</dc:language>
  <cp:lastModifiedBy>Татьяна Васильевна</cp:lastModifiedBy>
  <dcterms:modified xsi:type="dcterms:W3CDTF">2017-05-04T08:02:00Z</dcterms:modified>
  <cp:revision>6</cp:revision>
  <dc:subject/>
  <dc:title>Таблица участников  краевого конкурса экологических плакатов</dc:title>
</cp:coreProperties>
</file>